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Style w:val="Articlehead1"/>
          <w:rFonts w:cs="Arial" w:ascii="Arial" w:hAnsi="Arial"/>
          <w:color w:val="000000"/>
          <w:sz w:val="28"/>
          <w:szCs w:val="28"/>
        </w:rPr>
        <w:t>Strömungen-Proudĕní 2014</w:t>
      </w:r>
      <w:r>
        <w:rPr>
          <w:rStyle w:val="Articlehead1"/>
          <w:rFonts w:cs="Arial" w:ascii="Arial" w:hAnsi="Arial"/>
          <w:sz w:val="28"/>
          <w:szCs w:val="28"/>
        </w:rPr>
        <w:t xml:space="preserve"> in Dresden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Bewerbung (persönliche Daten nur bei Erstteilnahme) Osobní data vyplňujte jen při první úča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e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Name 1/Jméno a p</w:t>
      </w: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ř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íjmení: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schlecht/Pohlav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>Land/Země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Straße/Ulice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t/Měs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leitzahl/PSČ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bi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me 2/Jméno a p</w:t>
      </w: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ř</w:t>
      </w:r>
      <w:r>
        <w:rPr>
          <w:rFonts w:cs="Arial" w:ascii="Arial" w:hAnsi="Arial"/>
          <w:b/>
          <w:bCs/>
          <w:sz w:val="22"/>
          <w:szCs w:val="22"/>
          <w:u w:val="single"/>
        </w:rPr>
        <w:t>íjmení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schlecht/Pohlav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>Land/Země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Straße/Ulice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t/Měst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leitzahl/PSČ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bi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ruf/Současné povolá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burtsdatum/Datum naroze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ium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ache/Jazykové znalosti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Konzep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tte beschreiben Sie ausführlich mit Text und Skizze die wesentlichen Aspekte Ihrer Idee. / Prosím popište podrobnĕji textem a skicami důležité aspekty Vašeho projektu, Vaší myšlen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Material- und Raumbedarf und Technik / Zvolený materiál, prostorové nároky a technik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ser Beitrag zum Kunstsymposium / náš příspĕvek, podíl na výtvarnému sympóz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rticlehead1">
    <w:name w:val="articlehead1"/>
    <w:qFormat/>
    <w:rPr>
      <w:rFonts w:ascii="Verdana" w:hAnsi="Verdana" w:cs="Verdana"/>
      <w:b/>
      <w:bCs/>
      <w:color w:val="000000"/>
      <w:spacing w:val="72"/>
      <w:sz w:val="36"/>
      <w:szCs w:val="36"/>
      <w:u w:val="non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0:06:00Z</dcterms:created>
  <dc:creator>SA</dc:creator>
  <dc:description/>
  <dc:language>en-US</dc:language>
  <cp:lastModifiedBy>JAN</cp:lastModifiedBy>
  <dcterms:modified xsi:type="dcterms:W3CDTF">2014-06-08T00:06:00Z</dcterms:modified>
  <cp:revision>2</cp:revision>
  <dc:subject/>
  <dc:title>Strömungen - Proudĕní 2007 in Dres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bruch">
    <vt:lpwstr>Abbruch</vt:lpwstr>
  </property>
  <property fmtid="{D5CDD505-2E9C-101B-9397-08002B2CF9AE}" pid="3" name="LASTFILENAME">
    <vt:lpwstr>C:\Dokumente und Einstellungen\sa\Eigene Dateien\FlowFact\1C3038F4712A4B2BBE8A82A2066F4F9E\Anmeldung08.doc</vt:lpwstr>
  </property>
  <property fmtid="{D5CDD505-2E9C-101B-9397-08002B2CF9AE}" pid="4" name="STATUS">
    <vt:lpwstr>1</vt:lpwstr>
  </property>
  <property fmtid="{D5CDD505-2E9C-101B-9397-08002B2CF9AE}" pid="5" name="WEITERE_DSN">
    <vt:lpwstr>WEITERE_DSN</vt:lpwstr>
  </property>
</Properties>
</file>